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лаги на башн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гда-то, давным-давно люди построили себе города и стали в них жить. Мир вокруг городов был интересным, но полным опасностей. Добрый волшебник подарил городам охранные талисманы – разноцветные флаги, чтобы горожане могли спокойно жить, не боясь нападений, голода, эпидемий и прочих неприятностей. Флаги настолько хорошо берегли города, что горожане забыли об опасностях и стали беспечными. В конце концов, злой змей украл флаги городов, разорвал на мелкие ленточки, и развеял их по ветру. А один из флагов просто сожр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тех пор ни один горожанин не мог заснуть спокойно, так как не знал, проснётся ли живым на следующий день или погибнет в нощи по вине злого рока.  Самые смелые из горожан решили собрать флаг своего города из развеянных по ветру частей. Они сказали друг другу: «если все части флага, (все ленточки одного цвета) вернутся в город,  удача опять повернётся к нам лицом и покой вернётся в наши дом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 каждом городе нашлись смельчаки, готовые бросить вызов судь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повязали себе на голову ленты разных цветов, (ибо все ленты были перепутаны) и постановили, что тот город, который первым победит злой рок и соберет свой флаг, станет впоследствии столицей. Началось состязание в смелости и доблести, ибо каждый город хотел первым стать победителем злой судьбы. «Нет, не будет нам сна и покоя, пока не соберём все ленточки одного цвета у себя в городе» -  говорили смельч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й же стране жили старые друиды. У них был обычай носить белые ленты. А ещё у них была сокровищница. Друидам не нужны были цветные куски флагов, но в сокровищнице за них давали магические листы, которые друиды копили на самую старую стар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му друиды тоже отправились в поход за частями городских флагов. Они не могли нападать на города и даже входить в них (это противоречило друидской вере), но они могли ловить бродящих по дорогам горожан и разбойников, и заставлять их обменивать цветные ленточки на белые. Друиды никогда не нарушали своих обычаев, и совершали обмен лентами только по определенным правилам.  Потом они относили цветные ленты в сокровищницу и получали за них магические л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оме горожан и друидов на дорогах встречались разбойники. Это были несчастные бездомные, опасающиеся за свою жизнь люди. Они также как и друиды ходили с белыми лентами, и больше всего боялись, что горожане возьмут их в плен и отнесут к друидам в сокровищницу. За каждого разбойника, горожане, принесшие его к друидам, получали право обменять свои ленты на ленты, хранящиеся в сокровищнице. Обычай позволял горожанам брать в плен разбойника с белой лентой, если разбойник находился за пределами города. Но, как только разбойник дотрагивался рукой до городской стены, или заходил в город, он оказывался в безопасности, и получал право обменять свою белую ленту на любую ленту города, по своему желанию. Поэтому, ради своей безопасности, разбойники подкрадывались к городам и обменивали у горожан (если успевали добраться до города не замеченными) белые ленты на цветные.  Разбойников с цветными лентами горожане не брали в плен, потому, что переставали их замеч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икакая жизнь не бывает легкой: Если разбойник попадался в лапы друидам (которые все замечают даже в темноте), и оказывался после обмена опять с белой лентой, - тут вся безопасность для разбойника и заканчивалась, и горожане могли в любой момент его взять в п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того в плен разбойника горожане с особыми предосторожностями несли в сокровищницу к друидам, где обменивали на цветные лент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делали с разбойником друиды – мы не знаем, а спрашивать боим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Действующие лица</w:t>
      </w:r>
      <w:r>
        <w:rPr>
          <w:b/>
          <w:sz w:val="24"/>
          <w:szCs w:val="24"/>
        </w:rPr>
        <w:t>: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sz w:val="24"/>
          <w:szCs w:val="24"/>
        </w:rPr>
        <w:t>Друиды (6-11 лет)</w:t>
        <w:tab/>
        <w:t>Горожане (11-15 лет)</w:t>
        <w:tab/>
        <w:t>Разбойники (старши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жане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Должн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Пытаться собрать для жителей своего города ленточки одного цвета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хранять город от нападения разбойников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тносить плененных разбойников в сокровищницу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танавливаться и подходить, если друиды окликают их по имени (за городом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огу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алить других горожан и таким образом принуждать их к дуэли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няться лентами с побитыми на дуэли горожанам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рать в плен разбойников с белой лентой, пойманных за городской чертой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менивать пленных разбойников на ленточки в сокровищнице (по количеству горожан, тащивших разбойника, но не более 4-х лент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мениваться ленточками с жителями своего город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одеваться и меняться одеждой, чтобы запутать друид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е могут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нимать с головы лен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овить разбойника с цветной ленто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уждать к обмену горожан, находящихся в своем город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овить других горожан, когда те несут разбойника в сокровищницу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чинать игру до того, как построен 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уид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олжны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бъявить состав своей группы в начале игры и не менять его самовольно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Если состав группы изменился, друиды должны заявить об этом, и только после этого начать преследование заново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овить горожан и разбойников и принуждать их к обмен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нять ленты в столице на магические листы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упать за магические листы или зарабатывать новые белые ленты в сокровищнице, если старые у них отняли разбойник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огут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ъединяться для ловли горожан и разбойников в любом составе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Бродить по лесу по одиночк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е могут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овить горожан, несущих разбойника в сокровищниц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учать магические листы на 2 группы за 1 лент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чинать преследование, если группа не объявлен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кликать по имени горожан, находящихся в гор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бойник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олжны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крадываться в город не заметно и заставлять жителей обменивать одну из ленточек города (по выбору разбойника) на белую ленточку самого разбойника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Могут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</w:rPr>
        <w:t xml:space="preserve">Ловить друидов и отбирать у них белую лену (пока на разбойнике белая лента)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е могут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рыкаться и сопротивляться, когда их несут к друида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еследования друидами горожан и разбойников с цветными лентам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руиды не сражаются на дуэли (это противоречит друидской вере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Первый способ – догнать горожанина или разбойника </w:t>
      </w:r>
      <w:r>
        <w:rPr>
          <w:i/>
          <w:color w:val="000000"/>
          <w:sz w:val="24"/>
          <w:szCs w:val="24"/>
        </w:rPr>
        <w:t>(с цветной лентой)</w:t>
      </w:r>
      <w:r>
        <w:rPr>
          <w:color w:val="000000"/>
          <w:sz w:val="24"/>
          <w:szCs w:val="24"/>
        </w:rPr>
        <w:t>, и дотронуться до него рукой (осалить). Этого достаточно, чтобы вынудить горожанина к обмен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color w:val="000000"/>
          <w:sz w:val="24"/>
          <w:szCs w:val="24"/>
        </w:rPr>
        <w:t xml:space="preserve">Второй способ – через прятки-десятки. Если друиды видят горожанина, то группа хором кричит его имя 3 раза. Горожанин должен остановиться и подойти. Если имя не правильно, то горожанин должен назвать свое правильное имя, и может уйти и скрыться из поля зрения. Если имя было правильным, то начинается преследование с использованием прято-десяток: Друиды встают за горожанином на расстоянии 1м и больше. Горожанин идет от них </w:t>
      </w:r>
      <w:r>
        <w:rPr>
          <w:b/>
          <w:color w:val="000000"/>
          <w:sz w:val="24"/>
          <w:szCs w:val="24"/>
        </w:rPr>
        <w:t>медленным шагом, и медленно, громко</w:t>
      </w:r>
      <w:r>
        <w:rPr>
          <w:color w:val="000000"/>
          <w:sz w:val="24"/>
          <w:szCs w:val="24"/>
        </w:rPr>
        <w:t xml:space="preserve"> считает до десяти. В это время друиды прячутся. Перед горожанином забегать нельзя. Цель – спрятаться как можно ближе к горожанину. Когда горожанин досчитал до десяти, он оборачивается и называет всех из друидов, кого видит. Горожанин, высматривая друидов, может наклоняться в разные стороны, но не может сходить с места. Когда горожанин нашел всех, кого смог, выходят те, кто не найден. (Если все друиды обнаружены, то игра начинается с начала.) С того места, где спрятался ближайший к горожанину не замеченный друид, начинается стрельба.  Если первый бросавший не попал, то следующий бросает шишку, подойдя к горожанину на один шаг ближе. Следующий - еще на шаг ближе и т.д. Каждый друид может бросить только по одной шишке. </w:t>
      </w:r>
      <w:r>
        <w:rPr>
          <w:b/>
          <w:color w:val="000000"/>
          <w:sz w:val="24"/>
          <w:szCs w:val="24"/>
        </w:rPr>
        <w:t xml:space="preserve">Горожанин может закрыть лицо руками, но не имеет права уворачиваться! </w:t>
      </w:r>
      <w:r>
        <w:rPr>
          <w:color w:val="000000"/>
          <w:sz w:val="24"/>
          <w:szCs w:val="24"/>
        </w:rPr>
        <w:t>Если ни один из них не смог попасть в горожанина, то горожанин уходит из поля видимости. Если же кто-то попал, то горожанин меняет свою ленту на белую ленту друида. Друиды приносят ленту в сокровищницу и меняют ее на магические листы (по одному на каждого друида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 брать в плен разбойников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жане могут брать разбойников в плен только за пределами городов. Для взятия разбойника в плен горожане должны его просто осалить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ак разбойники ловят друидов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бойники с белой лентой могут ловить друидов и отнимать у них ленты. Для того, чтобы поймать друида, его достаточно осалить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 нести разбойников в сокровищницу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нного разбойника следует нести в сокровищницу так, чтобы разбойник не касался земли. Во время пути можно сделать не более 10-ти остановок для отдыха. Во время отдыха можно положить разбойника на землю. Пленный разбойник не имеет права сопротивляться, брыкаться, убегать. Горожане могут обменять в сокровищнице не более 4-х лент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 принуждать других горожан к обмену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обменять свою ленту на ленту другого горожанина, необходимо для начала его осалить. Осаленный горожанин должен остановиться и сражаться на дуэли (камень, ножницы, бумага). Если дуэль им проиграна, то обмен неизбежен. Если осаленный горожанин победил на дуэли, то он может уйти и скрыться из поля зр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ройство город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лина городской стены - 25м. Все внутренние углы города меньше 180 град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ысота стены - 1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лжен быть навес, под навесом лежать летопись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чк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о 1-10, уборка 1-10, летопись 1-10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точки оцениваются так: 1 ленточка = 1 очко; 2 ленточки одного цвета = =1+2=3 очка; 3 ленточки одного цвета = 1+2+3=6 очков и т.д.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ая лента ничего не стоит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38:00Z</dcterms:created>
  <dc:creator>Sedinkin</dc:creator>
  <dc:description/>
  <dc:language>en-US</dc:language>
  <cp:lastModifiedBy>Alex</cp:lastModifiedBy>
  <cp:lastPrinted>2005-05-21T19:18:00Z</cp:lastPrinted>
  <dcterms:modified xsi:type="dcterms:W3CDTF">2006-09-13T20:38:00Z</dcterms:modified>
  <cp:revision>2</cp:revision>
  <dc:subject/>
  <dc:title>++++++</dc:title>
</cp:coreProperties>
</file>